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716"/>
      </w:tblGrid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13205" cy="1915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Họ và tên : NGUYỄN MINH HỒNG               Giới tính: Nữ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20/12/1980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Vân Hà – Việt Yên – Bắc Giang</w:t>
            </w:r>
          </w:p>
        </w:tc>
      </w:tr>
      <w:tr>
        <w:trPr>
          <w:trHeight w:val="1331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01" w:hanging="30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Thôn Yên Viên, xã Vân Hà, Huyện Việt Yên, tỉnh Bắc Giang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ind w:left="301" w:hanging="30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</w:t>
            </w:r>
            <w:r>
              <w:rPr>
                <w:rFonts w:cs="Times New Roman" w:ascii="Times New Roman" w:hAnsi="Times New Roman"/>
                <w:i/>
                <w:sz w:val="26"/>
                <w:szCs w:val="22"/>
              </w:rPr>
              <w:t>331C đường Ngô Gia Tự - P. Suối Hoa –TP. Bắc NInh, tỉnh Bắc Ni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Học vị cao nhất: Thạc sỹ</w:t>
        <w:tab/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10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ước nhận học vị: 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Phó CN phụ trách Bộ môn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Bộ môn Cơ bản, Phân viện Bắc Ninh, Học viện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331C Ngô Gia Tự - Suối Hoa –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02413874021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Đ: 0166603086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hongmn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  <w:bookmarkStart w:id="0" w:name="_Hlk476001538"/>
      <w:r>
        <w:rPr>
          <w:rFonts w:cs="Times New Roman" w:ascii="Times New Roman" w:hAnsi="Times New Roman"/>
          <w:sz w:val="26"/>
          <w:szCs w:val="26"/>
        </w:rPr>
        <w:t xml:space="preserve">Đại học Ngoại ngữ - Đại học Quốc Gia Hà Nội </w:t>
      </w:r>
      <w:bookmarkEnd w:id="0"/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Sư phạm Tiếng Anh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Lý luận và phương pháp dạy học Tiếng A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0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Đại học Ngoại ngữ - Đại học Quốc Gia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: Tiếng Pháp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Chuyên sâ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Cơ bản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 -20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HPT Việt Yên 1 – Bắc Gian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iếng Anh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 -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Ngân hàng –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 Tiếng Anh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Bắc Ninh, ngày 27 tháng 02 năm 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.S Nguyễn Minh Hồng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2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2-28T04:42:00Z</dcterms:modified>
  <cp:revision>2</cp:revision>
  <dc:subject/>
  <dc:title>NHỮNG ĐIỀU LƯU HOC SINH CẦN BIẾT</dc:title>
</cp:coreProperties>
</file>